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КОУ «Верхнебузиновская СШ» школьного спортивного клуба «Факел» на 2024-2025 учебный го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 удовлетворение потребностей обучающихся и их родителей (законных представителей) в более широком спектре предоставляемых им физкультурно-спортивных усл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полнительного образования детей физкультурно-спортивной направленнос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истематические занятия физической культурой и спорто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ых спортивно-массовых мероприятий и соревнован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активного спортивно-оздоровительного отдыха обучающихс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личностных и общественных ценностей физической культуры и спор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071"/>
        <w:gridCol w:w="1654"/>
        <w:gridCol w:w="168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 ШС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СК педагогическими кадрам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го состава ШСК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дров ШСК в текущем учебном году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чаров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ШС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работы ШСК на 2016-2017 уч. год (план работы ШСК, план спортивно массовых мероприятий);  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работы ШСК (общее расписание, индивидуальное расписание педагогов и специалистов ШСК)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учитель физической культуры Агницкова Н.А.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клуба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ученическими коллективами школы, коллективами спортивных  секций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Руководитель Ш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ц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  ДО ШСК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грамм дополнительного образования детей физкультурно-спортивной направленности.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программ ДО;</w:t>
              <w:br/>
              <w:t>выявление круга интересов учащихся ОУ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 ДО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 ДО в районной спортивной школе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Руководитель Ш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с целью обмена опытом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 методических объединениях педагогов ДО (на уровне района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руглых столах и других формах обмена опытом в районе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, методисты районного учреждения ДО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вариантов конкурсной деятельности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, состязаниям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соревнованиях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 педагоги  ДО ШСК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 спортивных коллективов школы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смотра (можно приурочить к какому-либо празднику или мероприятию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эмблем и девизов спортивных коллективов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ведения смотра (стадион или спортзал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эмблем (сроки оговариваются особо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1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  педагоги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школами района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сотрудниками ОДОД  других ОУ, работающих в рамках физкультурно-спортивной направлен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Руководитель ШСК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спортивными школами района  и области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базовыми учреждениями, осуществляющими функцию руководства над программами ДО физкультурно-спортивной направлен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мероприятий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 согласование планов работы ШСК и отчетов о деятельности ШСК.</w:t>
              <w:b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ирующих учрежд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специалист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журналов педагогами ДО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Руководитель ШСК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занятий ДО детьми,              контроль наполняемости групп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едагогов с целью контроля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графика работы педагогов ДО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директора И.Е. Сазонова.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й документаци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работ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ых мероприятий, выставок, организованных педагогами ДО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директора И.Е. Сазонова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lineRule="atLeast" w:line="36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-массовых мероприятий (разработка сценариев и плана подготовки)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36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ащихся в спортивно-массовых мероприятиях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; </w:t>
              <w:br/>
              <w:t>анализ мероприятия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tLeast" w:line="360" w:before="0" w:after="0"/>
              <w:ind w:left="3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спортивных соревновани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360" w:before="0" w:after="0"/>
              <w:ind w:left="3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оманд для участия в спортивных соревнованиях; 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360" w:before="0" w:after="0"/>
              <w:ind w:left="3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андами по подготовке к соревнованиям;                                    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360" w:before="0" w:after="0"/>
              <w:ind w:left="3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соревнований команд; 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360" w:before="0" w:after="0"/>
              <w:ind w:left="3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 соревнований                    подведение итогов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соревнований Спартакиады школьников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tLeast" w:line="360" w:before="0" w:after="0"/>
              <w:ind w:left="2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оманд для участия в спортивных соревнованиях;                  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андами по подготовке к соревнованиям;                                    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;                       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6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9:00Z</dcterms:created>
  <dc:creator>Ученик11</dc:creator>
  <dc:description/>
  <cp:keywords/>
  <dc:language>en-US</dc:language>
  <cp:lastModifiedBy>учитель</cp:lastModifiedBy>
  <dcterms:modified xsi:type="dcterms:W3CDTF">2025-08-21T06:42:00Z</dcterms:modified>
  <cp:revision>6</cp:revision>
  <dc:subject/>
  <dc:title/>
</cp:coreProperties>
</file>